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11 апреля 2016 г. N ОГ-Д28-4438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д аукционом в электронной форме (электронным аукционом) понимается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 (статья 59 Закона N 44-ФЗ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В соответствии со статьей 42 Закона N 44-ФЗ заказчик обязан разместить извещение об осуществлении закупки в единой информационной системе, если иное не предусмотрено Законом N 44-ФЗ. Согласно пункту 2 статьи 42 Закона N 44-ФЗ в извещении об осуществлении закупки должно в том числе содержаться, если иное не предусмотрено Законом N 44-ФЗ, краткое изложение условий контракта, содержащее наименование и описание объекта закупки с учетом требований, предусмотренных статьей 33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гласно пункту 1 части 1 статьи 64 Закона N 44-ФЗ документация об электронном аукционе наряду с информацией, указанной в извещении о проведении такого аукциона, должна содержать наименование и описание объекта закупки и условия контракта в соответствии со статьей 33 Закона N 44-ФЗ, в том числе обоснование начальной (максимальной) цены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читывая изложенное, положениями Закона N 44-ФЗ не предусмотрена обязанность заказчика предусматривать предварительный осмотр места проведения работ потенциальным участником закупк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1.04.2016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9:00Z</dcterms:created>
  <dc:creator>5658-00-156</dc:creator>
  <dc:description/>
  <cp:keywords/>
  <dc:language>en-US</dc:language>
  <cp:lastModifiedBy>5658-00-156</cp:lastModifiedBy>
  <dcterms:modified xsi:type="dcterms:W3CDTF">2016-09-02T03:20:00Z</dcterms:modified>
  <cp:revision>1</cp:revision>
  <dc:subject/>
  <dc:title>МИНИСТЕРСТВО ЭКОНОМИЧЕСКОГО РАЗВИТИЯ РОССИЙСКОЙ ФЕДЕРАЦИИ</dc:title>
</cp:coreProperties>
</file>