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ОГ-Д28-43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я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70 Закона N 44-ФЗ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70 Закона N 44-ФЗ в течение трех рабочих дней с даты размещения в единой информационной системе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 заказчик обязан разместить контракт, подписанный усиленной электронной подписью лица, имеющего право действовать от имени заказчик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подписания контракта от имени победителя электронного аукциона достаточно подписать контракт и документ, подтверждающий предоставление обеспечения исполнения контракта, усиленной электронной подписью лица, имеющего право действовать от имени победителя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факт нахождения сотрудника в отпуске, на которого возложены обязанности действовать от имени организации в отношениях по заключению государственных и муниципальных контрактов, не проверяется заказчиком по причине отсутствия у него таких полномоч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2:00Z</dcterms:created>
  <dc:creator>Intel i5-Core</dc:creator>
  <dc:description/>
  <dc:language>en-US</dc:language>
  <cp:lastModifiedBy>Intel i5-Core</cp:lastModifiedBy>
  <dcterms:modified xsi:type="dcterms:W3CDTF">2016-08-28T17:22:00Z</dcterms:modified>
  <cp:revision>2</cp:revision>
  <dc:subject/>
  <dc:title/>
</cp:coreProperties>
</file>