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8 июня 2016 г. N ОГ-Д28-769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части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Гражданского кодекса Российской Федерации (далее - ГК РФ) оплата товаров, выполнения работ, оказания услуг для государственных или муниципальных нужд осуществляется на основе государственного или муниципального контракта соответственно на поставки товаров, выполнение работ, оказание услуг для государственных или муниципальных нужд (статья 526 ГК РФ, статья 702 ГК РФ).</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осударственный или муниципальный контракт заключается по результатам закупки, осуществляемой за счет бюджетных средств, в порядке, предусмотренном Законом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 Закона N 44-ФЗ применяются в случае, если заказчик перечисляет бюджетные средства юридическому или физическому лицу в качестве платы за поставленные товары, выполненные работы или оказанные услуги.</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1 статьи 423 ГК РФ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лючение контракта с ценой, равной нулю, противоречит положениям гражданского и бюджетного законод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8.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00:00Z</dcterms:created>
  <dc:creator>Intel i5-Core</dc:creator>
  <dc:description/>
  <dc:language>en-US</dc:language>
  <cp:lastModifiedBy>Intel i5-Core</cp:lastModifiedBy>
  <dcterms:modified xsi:type="dcterms:W3CDTF">2016-08-28T17:00:00Z</dcterms:modified>
  <cp:revision>2</cp:revision>
  <dc:subject/>
  <dc:title/>
</cp:coreProperties>
</file>