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июня 2016 г. N ОГ-Д28-72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становлением Правительства Российской Федерации от 19 мая 2015 г. N 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 федеральные государственные органы, органы управления государственными внебюджетными фондами Российской Федерации до 1 июня 2016 года должны утвердить нормативные затраты, а также требования к отдельным видам товаров, работ, услуг (в том числе предельные цены товаров, работ, услуг), закупаемым самим федеральным государственным органом, органом управления государственным внебюджетным фондом Российской Федерации, его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я статьи 19 Закона N 44-ФЗ должны быть реализованы к 1 июня 2016 г. и учитываться при формировании планов и планов-графиков закупок на 2017 и последующие год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бращаем внимание, что постановление Правительства Российской Федерации от 2 сентября 2015 г. N 927 "О правилах определения требований к закупаемым государственными органами, органами управления государственными внебюджетными фондами, муниципальными органами, соответственно их территориальными органа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" (далее - Постановление N 927) вступило в силу с 1 января 2016 г., за исключением пункта 2, вступающего в силу со дня официального опубликования Постановления N 927, согласно которому федеральным государственным органам и органам управления государственными внебюджетными фондами Российской Федерации рекомендовано разработать в соответствии с Правилами, утвержденными указанным постановлением, и утвердить требования к закупаемым ими, их территори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осуществляя закупки в 2016 году, заказчики обязаны руководствоваться Обязательным перечнем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, являющимся Приложением N 2 к Постановлению N 927 и регламентирующим соответствующие требования в том числе к закупаемым заказчиками легковым автомобилям и средствам связ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59:00Z</dcterms:created>
  <dc:creator>Intel i5-Core</dc:creator>
  <dc:description/>
  <dc:language>en-US</dc:language>
  <cp:lastModifiedBy>Intel i5-Core</cp:lastModifiedBy>
  <dcterms:modified xsi:type="dcterms:W3CDTF">2016-08-28T16:59:00Z</dcterms:modified>
  <cp:revision>2</cp:revision>
  <dc:subject/>
  <dc:title/>
</cp:coreProperties>
</file>