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6 г. N ОГ-Д28-567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38 Закона N 44-ФЗ контрактная служба действует в соответствии с положением (регламентом), разработанным и утвержденным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экономразвития России от 29 октября 2013 г. N 631 утверждено Типовое положение (регламент) о контрактной службе (далее соответственно - Регламент, приказ N 631), нормы которого обязательны для применения всеми заказчиками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2 Регламента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Типовым положением (регламентом) о контрактной служб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разработке положения о закупке заказчик обязан руководствоваться Регламен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абзацу 2 пункта 9 приказа N 631 контрактную службу, которая создается как контрактная служба без образования отдельного подразделения, возглавляет руководитель заказчика или один из заместителей руководителя заказчика. Иное ни положениями Закона N 44-ФЗ, ни приказом N 631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09:00Z</dcterms:created>
  <dc:creator>Intel i5-Core</dc:creator>
  <dc:description/>
  <dc:language>en-US</dc:language>
  <cp:lastModifiedBy>Intel i5-Core</cp:lastModifiedBy>
  <dcterms:modified xsi:type="dcterms:W3CDTF">2016-08-28T17:09:00Z</dcterms:modified>
  <cp:revision>2</cp:revision>
  <dc:subject/>
  <dc:title/>
</cp:coreProperties>
</file>