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0 мая 2016 г. N ОГ-Д28-568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беспечения конкуренции в сфере закупок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Федеральный закон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регулирует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 (часть 1 статьи 1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1 части 1 статьи 30 Закона N 44-ФЗ заказчики обязаны осуществлять закупки у субъектов малого предпринимательства, социально ориентированных некоммерческих организаций (далее - СМП, СОНКО) в объеме не менее чем пятнадцать процентов совокупного годового объема закупок, рассчитанного с учетом части 1.1 статьи 30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8 статьи 30 Закона N 44-ФЗ, в случае если в извещении об осуществлении закупки установлены ограничения в соответствии с частью 3 статьи 30 Закона N 44-ФЗ, в контракт, заключаемый с СМП, СОНКО, включается обязательное условие об оплате заказчиком поставленного товара, выполненной работы (ее результатов), оказанной услуги, отдельных этапов исполнения контракта не более чем в течение тридцати дней с даты подписания заказчиком документа о приемке, предусмотренного частью 7 статьи 94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в соответствии с частью 5 статьи 30 Закона N 44-ФЗ заказчик при определении поставщика (подрядчика, исполнителя) вправе установить в извещении об осуществлении закупки требование к поставщику (подрядчику, исполнителю), не являющемуся СМП, СОНКО, о привлечении к исполнению контракта субподрядчиков, соисполнителей из числа СМП, СОНКО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Условие о привлечении к исполнению контрактов СМП, СОНКО в случае, предусмотренном частью 5 статьи 30 Закона N 44-ФЗ, включается в контракты с указанием объема такого привлечения, установленного в виде процента от цены контракта. Указанный объем учитывается в объеме закупок, осуществленных заказчиками у СМП, СОНКО в соответствии с частью 1 статьи 30 Закона N 44-ФЗ, и включается в отчет, указанный в части 4 статьи 30 Закона N 44-ФЗ. В контракты также должно быть включено обязательное условие о гражданско-правовой ответственности поставщиков (подрядчиков, исполнителей) за неисполнение условия о привлечении к исполнению контрактов субподрядчиков, соисполнителей из числа СМП, СОНКО (часть 6 статьи 30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он N 44-ФЗ обязывает всех без исключения заказчиков осуществлять закупки у СМП, СОНКО в объеме не менее чем пятнадцать процентов совокупного годового объема закупок, рассчитанного с учетом части 1.1 статьи 30 Закона N 44-ФЗ, а также Закон N 44-ФЗ обязывает заказчиков устанавливать срок оплаты товаров, работ, услуг в течение 30 дн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0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7:10:00Z</dcterms:created>
  <dc:creator>Intel i5-Core</dc:creator>
  <dc:description/>
  <dc:language>en-US</dc:language>
  <cp:lastModifiedBy>Intel i5-Core</cp:lastModifiedBy>
  <dcterms:modified xsi:type="dcterms:W3CDTF">2016-08-28T17:10:00Z</dcterms:modified>
  <cp:revision>2</cp:revision>
  <dc:subject/>
  <dc:title/>
</cp:coreProperties>
</file>