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0 мая 2016 г. N ОГ-Д28-5736</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ункту 5 части 1 статьи 93 Закона N 44-ФЗ закупка у единственного поставщика (подрядчика, исполнителя) может осуществляться заказчиком в случа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spacing w:lineRule="auto" w:line="312" w:before="0" w:after="0"/>
        <w:ind w:firstLine="547"/>
        <w:jc w:val="both"/>
        <w:rPr/>
      </w:pPr>
      <w:r>
        <w:rPr>
          <w:rFonts w:eastAsia="Times New Roman" w:cs="Verdana" w:ascii="Verdana" w:hAnsi="Verdana"/>
          <w:sz w:val="21"/>
          <w:szCs w:val="21"/>
          <w:lang w:eastAsia="ru-RU"/>
        </w:rPr>
        <w:t>Также отмечаем, что все заказчики вправе осуществлять закупки на основании пункта 4 части 1 статьи 93 Закона N 44-ФЗ, то есть осуществить закупку товара, работы или услуги на сумму, не превышающую ста тысяч рублей. При этом годовой объем закупок, которые заказчик вправе осуществить на основании указ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 Указанные ограничения годового объема закупок, которые заказчик вправе осуществить на основании указанного пункта, не применяются в отношении закупок, осуществляемых заказчиками для обеспечения муниципальных нужд сельских посел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азчик вправе осуществлять закупки у единственного поставщика (подрядчика, исполнителя) до четырехсот тысяч рублей в пределах пятидесяти процентов совокупного годового объема закупок заказчика на сумму не более чем двадцать миллионов рублей, а также до ста тысяч рублей по одному контракту в пределах пяти процентов совокупного годового объема закупок заказчика на сумму не более пятидесяти миллионов рублей либо на сумму, не превышающую двух миллионов рубл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0.05.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7:09:00Z</dcterms:created>
  <dc:creator>Intel i5-Core</dc:creator>
  <dc:description/>
  <dc:language>en-US</dc:language>
  <cp:lastModifiedBy>Intel i5-Core</cp:lastModifiedBy>
  <dcterms:modified xsi:type="dcterms:W3CDTF">2016-08-28T17:09:00Z</dcterms:modified>
  <cp:revision>2</cp:revision>
  <dc:subject/>
  <dc:title/>
</cp:coreProperties>
</file>