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я 2016 г. N ОГ-Д28-589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становления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(далее - постановление N 99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зиция Минэкономразвития России и ФАС России по вопросу о применении постановления N 99 дана в совместном письме от 28 августа 2015 г. N 23275-ЕЕ/Д28и, N АЦ/45739/15, которое размещено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rFonts w:eastAsia="Times New Roman" w:cs="Verdana" w:ascii="Verdana" w:hAnsi="Verdana"/>
          <w:sz w:val="21"/>
          <w:lang w:eastAsia="ru-RU"/>
        </w:rPr>
        <w:t>www.zakupki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 разделе "Нормативные правовые акты по контрактной системе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указанном совместном письме отмечено, что в соответствии со статьей 25 Закона N 44-ФЗ 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. Контракт с победителем либо победителями заключается каждым заказчиком. Порядок проведения совместных конкурсов и аукционов установлен постановлением Правительства Российской Федерации от 28 ноября 2013 г. N 1088 "Об утверждении правил проведения совместных конкурсов и аукционов" (далее - Правил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равилами начальная (максимальная) цена контракта, указываемая в извещении, приглашении и документации по каждому лоту, определяется как сумма начальных (максимальных) цен контрактов каждого заказчика, при этом обоснование такой цены содержит обоснование начальных (максимальных) цен контрактов каждого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закупке услуг общественного питания и (или) поставки пищевых продуктов в соответствии с пунктом 6 приложения N 2 к постановлению N 99 путем проведения совместного конкурса с ограниченным участием сумма всех начальных (максимальных) цен контрактов, заключаемых заказчиками, должна превышать 500 тыс. рублей. В указанном случае документом, подтверждающим соответствие участников закупки требованиям постановления N 99, является один государственный или муниципальный контракт либо один договор, заключенный с бюджетным учреждением, стоимостью не менее 20 процентов суммы всех начальных (максимальных) цен контрактов (договоров) заказчиков, на право заключить которые проводится совместный конкурс с ограниченным участи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частью 2.1 статьи 56 Закона N 44-ФЗ заказчик вправе осуществить закупку услуг общественного питания и (или) поставки пищевых продуктов в том числе путем проведения электронного аукциона без установления дополнительных требований, предусмотренных пунктом 6 приложения N 2 к постановлению N 99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5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0:00Z</dcterms:created>
  <dc:creator>Intel i5-Core</dc:creator>
  <dc:description/>
  <dc:language>en-US</dc:language>
  <cp:lastModifiedBy>Intel i5-Core</cp:lastModifiedBy>
  <dcterms:modified xsi:type="dcterms:W3CDTF">2016-08-28T17:10:00Z</dcterms:modified>
  <cp:revision>2</cp:revision>
  <dc:subject/>
  <dc:title/>
</cp:coreProperties>
</file>