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июня 2016 г. N Д28и-150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о по соглашению сторон изменять цену контракта (увеличивать или уменьшать), но не более чем на десять процентов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этом указанные изменения распространяются только на товары, работы, услуги, предусмотренные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я Закона N 44-ФЗ не ограничивают право заказчика на увеличение и уменьшение количества разных видов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44:00Z</dcterms:created>
  <dc:creator>Intel i5-Core</dc:creator>
  <dc:description/>
  <dc:language>en-US</dc:language>
  <cp:lastModifiedBy>Intel i5-Core</cp:lastModifiedBy>
  <dcterms:modified xsi:type="dcterms:W3CDTF">2016-09-04T17:44:00Z</dcterms:modified>
  <cp:revision>2</cp:revision>
  <dc:subject/>
  <dc:title/>
</cp:coreProperties>
</file>