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августа 2016 г. N Д28и-199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 31 части 1 статьи 93 Закона N 44-ФЗ предусматривает право заказчика заключить контракт с единственным поставщиком (подрядчиком, исполнителем), предметом которого является приобретение нежилого здания, строения, соору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указанная норма не позволяет осуществить закупку недвижимого имущества, которое будет создано в будущ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1:00Z</dcterms:created>
  <dc:creator>Intel i5-Core</dc:creator>
  <dc:description/>
  <dc:language>en-US</dc:language>
  <cp:lastModifiedBy>Intel i5-Core</cp:lastModifiedBy>
  <dcterms:modified xsi:type="dcterms:W3CDTF">2016-09-04T17:31:00Z</dcterms:modified>
  <cp:revision>2</cp:revision>
  <dc:subject/>
  <dc:title/>
</cp:coreProperties>
</file>