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Д28и-196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94 Закона N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, указанном в обращении, направление поставщику (подрядчику, исполнителю) требования об исключении из актов о приемке выполненных работ (КС-2) и справок о стоимости выполненных работ (КС-3) позиции "Временные здания и сооружения" после подписания указанных документов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1:00Z</dcterms:created>
  <dc:creator>Intel i5-Core</dc:creator>
  <dc:description/>
  <dc:language>en-US</dc:language>
  <cp:lastModifiedBy>Intel i5-Core</cp:lastModifiedBy>
  <dcterms:modified xsi:type="dcterms:W3CDTF">2016-09-04T17:31:00Z</dcterms:modified>
  <cp:revision>2</cp:revision>
  <dc:subject/>
  <dc:title/>
</cp:coreProperties>
</file>