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30 июня 2016 г. N ОГ-Д28-818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существления закупок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упка товаров, работ, услуг для обеспечения государственных и муниципальных нужд осуществляется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 установленными положениями Закона N 44-ФЗ и действующим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разрабатывая документацию о закупке, заказчик руководствуется положениями Закона N 44-ФЗ с учетом специфики конкретной закупки, установленной в рамках отраслевого законодательства.</w:t>
      </w:r>
    </w:p>
    <w:p>
      <w:pPr>
        <w:pStyle w:val="Normal"/>
        <w:spacing w:lineRule="auto" w:line="312" w:before="0" w:after="0"/>
        <w:ind w:firstLine="547"/>
        <w:jc w:val="both"/>
        <w:rPr/>
      </w:pPr>
      <w:r>
        <w:rPr>
          <w:rFonts w:eastAsia="Times New Roman" w:cs="Verdana" w:ascii="Verdana" w:hAnsi="Verdana"/>
          <w:sz w:val="21"/>
          <w:szCs w:val="21"/>
          <w:lang w:eastAsia="ru-RU"/>
        </w:rPr>
        <w:t>Согласно статье 105 Закона N 44-ФЗ участник закупки имеет право обжаловать в судебном порядке или в порядке и в сроки, установленные главой 6 Закона N 44-ФЗ,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часть 1 статьи 107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тношении предложений по введению обязательной проверки, в том числе на возмездной основе, а также выплате штрафов следует отметить, что в соответствии с пунктом 2 статьи 72 Бюджетного кодекса Российской Федерации государственные и муниципальные контракты заключаются и оплачиваются заказчиком в пределах лимитов бюджетных обязатель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30.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34:00Z</dcterms:created>
  <dc:creator>Intel i5-Core</dc:creator>
  <dc:description/>
  <dc:language>en-US</dc:language>
  <cp:lastModifiedBy>Intel i5-Core</cp:lastModifiedBy>
  <dcterms:modified xsi:type="dcterms:W3CDTF">2016-09-04T17:34:00Z</dcterms:modified>
  <cp:revision>2</cp:revision>
  <dc:subject/>
  <dc:title/>
</cp:coreProperties>
</file>