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июня 2016 г. N Д28и-19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6 Закона N 44-ФЗ в случае отмены определения поставщика (подрядчика, исполнителя)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ния в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 пунктом 3 части 13 статьи 21 Закона N 44-ФЗ план-график подлежит изменению заказчиком в случае отмены заказчиком закупки, предусмотренной планом-граф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14 статьи 21 Закона N 44-ФЗ в указанном случае внесение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принятия решения заказчиком об отмене определения поставщика (подрядчика, исполнителя) после размещения в единой информационной системе извещения об отмене определения поставщика (подрядчика, исполнителя)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ния в план-график, но не позднее чем за десять дней до дня размещения в единой информационной системе извещения об осуществлении нов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4:00Z</dcterms:created>
  <dc:creator>Intel i5-Core</dc:creator>
  <dc:description/>
  <dc:language>en-US</dc:language>
  <cp:lastModifiedBy>Intel i5-Core</cp:lastModifiedBy>
  <dcterms:modified xsi:type="dcterms:W3CDTF">2016-09-04T17:34:00Z</dcterms:modified>
  <cp:revision>2</cp:revision>
  <dc:subject/>
  <dc:title/>
</cp:coreProperties>
</file>