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9 июля 2016 г. N Д28и-1968</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правил нормирования в сфере закупок товаров, работ, услуг и в рамках своей компетенции сообщает.</w:t>
      </w:r>
    </w:p>
    <w:p>
      <w:pPr>
        <w:pStyle w:val="Normal"/>
        <w:spacing w:lineRule="auto" w:line="312" w:before="0" w:after="0"/>
        <w:ind w:firstLine="547"/>
        <w:jc w:val="both"/>
        <w:rPr/>
      </w:pPr>
      <w:r>
        <w:rPr>
          <w:rFonts w:eastAsia="Times New Roman" w:cs="Verdana" w:ascii="Verdana" w:hAnsi="Verdana"/>
          <w:sz w:val="21"/>
          <w:szCs w:val="21"/>
          <w:lang w:eastAsia="ru-RU"/>
        </w:rPr>
        <w:t>По мнению Минэкономразвития России, если соответствующими актами высших исполнительных органов государственной власти субъектов Российской Федерации, местных администраций предусмотрено обязательное утверждение государственными органами субъекта Российской Федерации, органами управления государственными внебюджетными фондами, муниципальными органами требований к закупаемым ими, их территориальными органами (подразделения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и нормативных затрат, указанные органы обязаны утвердить соответствующие требования и затраты.</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9.07.2016</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7:32:00Z</dcterms:created>
  <dc:creator>Intel i5-Core</dc:creator>
  <dc:description/>
  <dc:language>en-US</dc:language>
  <cp:lastModifiedBy>Intel i5-Core</cp:lastModifiedBy>
  <dcterms:modified xsi:type="dcterms:W3CDTF">2016-09-04T17:32:00Z</dcterms:modified>
  <cp:revision>2</cp:revision>
  <dc:subject/>
  <dc:title/>
</cp:coreProperties>
</file>