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преля 2016 г. N ОГ-Д28-53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103 Закона N 44-ФЗ в течение трех рабочих дней с даты заключения контракта заказчик направляет указанную в пунктах 1 - 7, 9, 12 и 14 части 2 настоящей статьи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 если в соответствии с настоящим Федеральным законом были внесены изменения в условия контракта, заказчики направляют в указанный орган информацию, которая предусмотрена частью 2 настоящей статьи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 10, 11 и 13 части 2 настоящей статьи, направляется заказчиками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ункционал реестра государственных и муниципальных контрактов официального сайта единой информационной системы в сфере закупок </w:t>
      </w:r>
      <w:r>
        <w:rPr>
          <w:rFonts w:eastAsia="Times New Roman" w:cs="Verdana" w:ascii="Verdana" w:hAnsi="Verdana"/>
          <w:sz w:val="21"/>
          <w:lang w:eastAsia="ru-RU"/>
        </w:rPr>
        <w:t>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далее - ЕИС) позволяет формировать информацию об исполнении контракта как в части приемки поставленного товара, так и в части оплат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формирования информации о приемке товара, в случае если оплата поставленного товара не произведена, пользователь ЕИС устанавливает переключатель на пункт "Документ об исполнении" вкладки "Исполнение контракта" и заполняет информацию о приемке товара с указанием наименования, номера и даты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формирования информации об оплате поставленного товара пользователь ЕИС устанавливает переключатель на пункт "Платежный документ" вкладки "Исполнение контракта" и заполняет информацию об оплате контракта с указанием наименования, номера и даты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робная инструкция формирования сведений об исполнении контракта изложена в разделе 4.7.9 Руководства пользователя. Подсистема управления закупками в части формирования сведений реестра контрактов и реестра банковских гарантий. Указанный документ доступен для загрузки в пункте "Руководства пользователя по 44-ФЗ" подраздела "Обучающие материалы" раздела "Документы"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8:00Z</dcterms:created>
  <dc:creator>Intel i5-Core</dc:creator>
  <dc:description/>
  <dc:language>en-US</dc:language>
  <cp:lastModifiedBy>Intel i5-Core</cp:lastModifiedBy>
  <dcterms:modified xsi:type="dcterms:W3CDTF">2016-09-04T17:48:00Z</dcterms:modified>
  <cp:revision>2</cp:revision>
  <dc:subject/>
  <dc:title/>
</cp:coreProperties>
</file>