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99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рассмотрело обращение о разъяснении порядка применения распоряжения Правительства Российской Федерации от 14 ноября 2011 г. N 2018-р (далее - распоряжение N 2018-р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пецстрой России и входящие в его состав воинские формирования распоряжением N 2018-р были определены единственными исполнителями финансируемых за счет средств федерального бюджета подрядных работ по строительству, реконструкции и техническому перевооружению находящихся в ведении Росавиации предприятий, предусмотренных федеральной целевой программой "Экономическое и социальное развитие Дальнего Востока и Забайкалья на период до 2013 года", утвержденной постановлением Правительства Российской Федерации от 15 апреля 1996 г. N 48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2016 году заказчик не вправе заключать контракт со Спецстроем России как с единственным поставщиком (подрядчиком, исполнителем) на основании распоряжения N 2018-р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2:00Z</dcterms:created>
  <dc:creator>Intel i5-Core</dc:creator>
  <dc:description/>
  <dc:language>en-US</dc:language>
  <cp:lastModifiedBy>Intel i5-Core</cp:lastModifiedBy>
  <dcterms:modified xsi:type="dcterms:W3CDTF">2016-09-04T17:32:00Z</dcterms:modified>
  <cp:revision>2</cp:revision>
  <dc:subject/>
  <dc:title/>
</cp:coreProperties>
</file>