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2 июля 2016 г. N Д28и-1961</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В соответствии с частью 1 статьи 34 Закона N 44-ФЗ контракт заключается в том числе на условиях, предусмотренных извещением об осуществлении закупки, документацией о закупке, заявкой участника закупки, с которым заключается контрак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10 статьи 70 Закона N 44-ФЗ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исполнитель оказывает услуги по текущему ремонту по цене, предложенной им при проведении электронного аукцион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 Согласно части 4 статьи 68 Закона N 44-ФЗ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указанной статьей.</w:t>
      </w:r>
    </w:p>
    <w:p>
      <w:pPr>
        <w:pStyle w:val="Normal"/>
        <w:spacing w:lineRule="auto" w:line="312" w:before="0" w:after="0"/>
        <w:ind w:firstLine="547"/>
        <w:jc w:val="both"/>
        <w:rPr/>
      </w:pPr>
      <w:r>
        <w:rPr>
          <w:rFonts w:eastAsia="Times New Roman" w:cs="Verdana" w:ascii="Verdana" w:hAnsi="Verdana"/>
          <w:sz w:val="21"/>
          <w:szCs w:val="21"/>
          <w:lang w:eastAsia="ru-RU"/>
        </w:rPr>
        <w:t>В соответствии с частью 23 Закона N 44-ФЗ,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положениями Закона N 44-ФЗ не установлено ограничение по снижению начальной (максимальной) цены контракта при проведении электронного аукцион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месте с тем в случае значительного (на двадцать пять и более процентов) снижения начальной (максимальной) цены контракта по итогам электронного аукциона статьей 37 Закона N 44-ФЗ предусмотрены антидемпинговые меры, которые позволяют минимизировать риски при исполнении контракт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 а также нормативных правовых актов субъект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2.07.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7:32:00Z</dcterms:created>
  <dc:creator>Intel i5-Core</dc:creator>
  <dc:description/>
  <dc:language>en-US</dc:language>
  <cp:lastModifiedBy>Intel i5-Core</cp:lastModifiedBy>
  <dcterms:modified xsi:type="dcterms:W3CDTF">2016-09-04T17:32:00Z</dcterms:modified>
  <cp:revision>2</cp:revision>
  <dc:subject/>
  <dc:title/>
</cp:coreProperties>
</file>