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апреля 2016 г. N ОГ-Д28-555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далее - Закон N 9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8 Закона N 94-ФЗ 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любой участник размещения заказа, в том числе который освобожден от уплаты НДС и применяет упрощенную систему налогообложения, вправе участвовать в торг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Закона N 94-ФЗ при проведении торгов в конкурсной документации, документации об аукционе или аукционе в электронной форме устанавливается начальная (максимальная) цена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установлении начальной (максимальной) цены заказчик должен учитывать все факторы, влияющие на цену: условия и сроки поставки, риски, связанные с возможностью повышения цены, и иные платежи, связанные с оплатой поставляемых товаров (работ,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мимо начальной (максимальной) цены контракта заказчик устанавливает требование к формированию цены контракта, а именно указывает, что в составе заявки участник размещения заказа должен установить цену с учетом или без учета налогов и других обязательных платеж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Закона N 94-ФЗ контракт заключается на условиях, указанных в поданной участником конкурса, с которым заключается контракт, заявке на участие в конкурсе и в конкурсной документации (часть 3 статьи 29 Закона N 9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результатам открытого аукциона или аукциона в электронной форме контракт заключается на условиях, указанных в извещении о проведении открытого аукциона или аукциона в электронной форме и документации об открытом аукционе или аукционе в электронной форме, по цене, предложенной победителем открытого аукциона или аукциона в электронной форме (часть 3 статьи 38 Закона N 94-ФЗ, часть 10 статьи 41.12 Закона N 9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4.1 статьи 9 Закона N 94-ФЗ цена контракта является твердой и не может изменяться в ходе его исполнения, за исключением случаев заключения контракта на основании пункта 2.1 части 2 статьи 55 Закона N 94-ФЗ, а также случаев, установленных частями 4.2, 6, 6.2 - 6.4 статьи 9 Закона N 9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а поставляемых товаров, выполняемых работ, оказываемых услуг осуществляется по цене, установленной контрактом, за исключением случаев заключения контракта на энергосервис на основании статьи 56.1 Закона N 94-ФЗ. Цена контракта может быть снижена по соглашению сторон без изменения предусмотренных контрактом количества товаров, объема работ, услуг и иных условий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тракт, заключаемый по итогам проведения торгов, должен содержать перечень работ, установленных заказчиком, а также итоговую цену контракта (итоговую стоимость этапов выполнения контракт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установленная в контракте стоимость оплаты выполнения работ является обязательством заказчика оплатить контракт (этапы выполнения контракта) в установленном размере при надлежащем его исполнен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 учетом положений Закона N 94-ФЗ контракт заключается и оплачивается заказчиком по цене победителя торгов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мма, предусмотренная контрактом за выполненный объем работ, должна быть оплачена победителю торгов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8:00Z</dcterms:created>
  <dc:creator>Intel i5-Core</dc:creator>
  <dc:description/>
  <dc:language>en-US</dc:language>
  <cp:lastModifiedBy>Intel i5-Core</cp:lastModifiedBy>
  <dcterms:modified xsi:type="dcterms:W3CDTF">2016-09-04T17:48:00Z</dcterms:modified>
  <cp:revision>2</cp:revision>
  <dc:subject/>
  <dc:title/>
</cp:coreProperties>
</file>