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1 июня 2016 г. N ОГ-Д28-7615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, связанному с размещением документов в реестре контрактов,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13 части 2 статьи 103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в реестр контрактов включается документ о приемке в случае принятия решения о приемке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3 статьи 103 Закона N 44-ФЗ указанный документ о приемке поставленного товара направляется заказчиками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течение трех рабочих дней с даты приемки поставленного товара, выполненной работы, оказанной услуг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следует отметить, что порядок формирования информации, а также обмена информацией и документами между заказчиком и Федеральным казначейством в целях ведения реестра контрактов, заключенных заказчиками (далее - Порядок), утвержден приказом Минфина России от 24 ноября 2014 г. N 136н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пункту 5 Порядка документы, включаемые в реестр контрактов, формируются в виде электронного образа бумажного документа, созданного посредством его сканирования, и в форме электронного документа, если документ сформирован в электронном виде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Электронные документы и электронные образы документов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 документов, и не должны быть зашифрованы или защищены средствами, не позволяющими осуществить ознакомление с их содержимым без дополнительных программных или технологических средст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если документ о приемке результатов работ (оказанных услуг) по соответствующему контракту подписан на бумажном носителе, такой документ должен быть размещен в реестре контрактов в виде электронного образа бумажного документа, созданного посредством его сканирован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1.06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7:35:00Z</dcterms:created>
  <dc:creator>Intel i5-Core</dc:creator>
  <dc:description/>
  <dc:language>en-US</dc:language>
  <cp:lastModifiedBy>Intel i5-Core</cp:lastModifiedBy>
  <dcterms:modified xsi:type="dcterms:W3CDTF">2016-09-04T17:35:00Z</dcterms:modified>
  <cp:revision>2</cp:revision>
  <dc:subject/>
  <dc:title/>
</cp:coreProperties>
</file>