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мая 2016 г. N ОГ-Д28-676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кодекса Российской Федерации (далее - ГК РФ) и состоит из Закона N 44-ФЗ и других федеральных законов, регулирующих отношения, указанные в части 1 статьи 1 Закона N 44-ФЗ. Нормы права, содержащиеся в других федеральных законах и регулирующие указанные отношения, должны соответствовать Закону N 44-ФЗ (статья 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64 Закона N 44-ФЗ документация об электронном аукционе должна содержать наименование и описание объекта закупки и условия контракта в соответствии со статьей 33 Закона N 44-ФЗ, в том числе обоснование начальной (максимальной)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33 Закона N 44-ФЗ установлено, что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3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743 ГК РФ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 При отсутствии иных указаний в договоре строительного подряда предполагается, что подрядчик обязан выполнить все работы, указанные в технической документации и в сме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роительство, реконструкция, капитальный ремонт объекта капитального строительства регулируются Градостроительным кодексом Российской Федерации (далее - Гр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6 статьи 52 ГрК РФ лицо, осуществляющее строительство, обязано осуществлять строительство, реконструкцию, капитальный ремонт объекта капитального строительства, в том числе в соответствии с проектной документаци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2 статьи 48 ГрК РФ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троительство, реконструкция, капитальный ремонт объекта капитального строительства осуществляются на основании проектной документации, которая содержит показатели, позволяющие определить соответствие закупаемой работы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сутствие в документации о закупке функциональных, технических и качественных характеристик, эксплуатационных характеристик объекта закупки, требований к результатам работ, в том числе отсутствие в составе документации о закупке полного объема проектной документации, может привести к невозможности формирования участником закупки предложения по исполнению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требования к строительным работам определяются в проектной документации, которую подрядчик обязан соблюдать, соответственно, такая документация должна быть включена в документацию о закупке. Таким образом, по мнению Департамента, отсутствует необходимость внесения изменений в Закон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5:00Z</dcterms:created>
  <dc:creator>Intel i5-Core</dc:creator>
  <dc:description/>
  <dc:language>en-US</dc:language>
  <cp:lastModifiedBy>Intel i5-Core</cp:lastModifiedBy>
  <dcterms:modified xsi:type="dcterms:W3CDTF">2016-09-04T17:45:00Z</dcterms:modified>
  <cp:revision>2</cp:revision>
  <dc:subject/>
  <dc:title/>
</cp:coreProperties>
</file>