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3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участия в проведении государственных закупок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8 Закона N 44-ФЗ контрактная система в сфере закупок направлена на создание равных условий для обеспечения конкуренции между участникам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оответствии со статьей 5 Закона N 44-ФЗ в целях информационного обеспечения контрактной системы в сфере закупок устанавливается обязанность заказчиков размещать всю информацию об осуществлении закупок товаров, работ, услуг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, содержащаяся в единой информационной системе, является общедоступной и предоставляется безвозмездно. Единая информационная система содержит в том числе информацию в отношении планов закупок, планов-графиков, информацию о реализации планов закупок и планов-графиков, информацию о закупках, предусмотренную Законом N 44-ФЗ, об исполнении контрактов, а также реестр контрактов, заключенных заказчик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настоящее время у любого потенциального участника закупок есть возможность ознакомиться с информацией обо всех закупках на сайте </w:t>
      </w:r>
      <w:r>
        <w:rPr>
          <w:rFonts w:eastAsia="Times New Roman" w:cs="Verdana" w:ascii="Verdana" w:hAnsi="Verdana"/>
          <w:sz w:val="21"/>
          <w:lang w:eastAsia="ru-RU"/>
        </w:rPr>
        <w:t>www.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реализовать свое право поставлять товары, выполнять работы, оказывать услуги для обеспечения государственных и муниципальных нужд путем участия в конкурсах, аукционах, запросах котировок и запросах предложений на общих основаниях с учетом требований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5:00Z</dcterms:created>
  <dc:creator>Intel i5-Core</dc:creator>
  <dc:description/>
  <dc:language>en-US</dc:language>
  <cp:lastModifiedBy>Intel i5-Core</cp:lastModifiedBy>
  <dcterms:modified xsi:type="dcterms:W3CDTF">2016-09-04T17:45:00Z</dcterms:modified>
  <cp:revision>2</cp:revision>
  <dc:subject/>
  <dc:title/>
</cp:coreProperties>
</file>