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3 августа 2016 г. N Д28и-1993</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1 статьи 95 Закона N 44-ФЗ изменение существенных условий контракта при его исполнении не допускается, за исключением их изменения по соглашению сторон в ряде случаев, предусмотренных указанной стать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 согласно подпункту "б" пункта 1 части 1 статьи 95 Закона N 44-ФЗ изменение существенных условий контракта при его исполнении допускается, в случае если по предложению заказчика увеличиваются предусмотренные контрактом количество товара, объем работы или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роме того, в соответствии с пунктами 2, 3 и 4 части 1 статьи 95 Закона N 44-ФЗ условия исполнения контракта могут быть изменены по соглашению сторон, в случае если цена такого контракта составляет либо превышает размер цены, установленный Правительством Российской Федерации, и исполнение указанного контракта по не зависящим от сторон контракта обстоятельствам без изменения его условий невозможно.</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становлением Правительства Российской Федерации от 19 декабря 2013 г. N 1186 "Об установлении размера цены контракта, при которой или при превышении которой существенные условия контракта могут быть изменены по соглашению сторон на основании решения Правительства Российской Федерации, высшего исполнительного органа государственной власти субъекта Российской Федерации и местной администрации, в случае если выполнение контракта по не зависящим от сторон контракта обстоятельствам без изменения его условий невозможно" установлены следующие размеры цены контракта, заключенного на срок не менее чем 3 года для обеспечения федеральных нужд, нужд субъекта Российской Федерации и на срок не менее чем 1 год для обеспечения муниципальных нужд, при которой или при превышении которой существенные условия контракта могут быть изменены в установленном порядке, в случае если выполнение контракта по не зависящим от сторон контракта обстоятельствам без изменения его условий невозможно:</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0 млрд рублей - для контракта, заключенного для обеспечения федеральных нужд, за исключением контракта, включающего выполнение работ по проведению клинических исследований лекарственных препаратов для медицинского примен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млрд рублей - для контракта, заключенного для обеспечения нужд субъекта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500 млн рублей - для контракта, заключенного для обеспечения муниципальных нужд.</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же согласно части 1.1 статьи 95 Закона N 44-ФЗ в 2015 и 2016 годах допускается изменение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рок исполнения которых завершается в 2015 и 2016 годах, в порядке, установленном Правительством Российской Федерации. При этом заказчик в ходе исполнения контракта обеспечивает согласование с поставщиком (подрядчиком, исполнителем) новых условий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положениями Закона N 44-ФЗ предусмотрено изменение по соглашению сторон цены единицы товара, работы, услуги, а также количества товаров, объема работ, услуг по контракту, срок выполнения работ по которому завершается в 2016 г., в порядке, установленном Правительством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казанный порядок, предусматривающий в том числе способы расчета снижения цены контракта, а также количества товаров, объема работ, услуг, был утвержден постановлением Правительства Российской Федерации от 14 марта 2016 г. N 191 "Об утверждении правил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6 году".</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осуществить изменение контракта по соглашению сторон в указанном в обращении случае стороны вправе одним из перечисленных выше способ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3.08.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7:31:00Z</dcterms:created>
  <dc:creator>Intel i5-Core</dc:creator>
  <dc:description/>
  <dc:language>en-US</dc:language>
  <cp:lastModifiedBy>Intel i5-Core</cp:lastModifiedBy>
  <dcterms:modified xsi:type="dcterms:W3CDTF">2016-09-04T17:31:00Z</dcterms:modified>
  <cp:revision>2</cp:revision>
  <dc:subject/>
  <dc:title/>
</cp:coreProperties>
</file>