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я 2016 г. N ОГ-Д28-566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1 статьи 161 Бюджетного кодекса Российской Федерации под муниципальными органами понимаются органы местного само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целях применения Закона N 44-ФЗ под муниципальным органом следует понимать орган, признанный таковым в соответствии с законодательством РФ, в том числе бюджетным законодательством, и отвечающий требованиям, предусмотренным Законом N 44-ФЗ, в части полномочий по принятию бюджетных обязательств и осуществлению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7:00Z</dcterms:created>
  <dc:creator>Intel i5-Core</dc:creator>
  <dc:description/>
  <dc:language>en-US</dc:language>
  <cp:lastModifiedBy>Intel i5-Core</cp:lastModifiedBy>
  <dcterms:modified xsi:type="dcterms:W3CDTF">2016-09-04T17:47:00Z</dcterms:modified>
  <cp:revision>2</cp:revision>
  <dc:subject/>
  <dc:title/>
</cp:coreProperties>
</file>