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вгуста 2016 г. N Д28и-196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425 Гражданского кодекса Российской Федерации законом или договором может быть предусмотрено, что окончание срока действия договора влечет прекращение обязательств сторон по договор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говор, в котором отсутствует такое условие, признается действующим до определенного в нем момента окончания исполнения сторонами обяз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овательно, государственный или муниципальный контракт, как и любой договор, будет считаться исполненным после выполнения своих обязательств сторонами в полном объ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3 статьи 103 Закона N 44-ФЗ информация, указанная в пунктах 8, 10, 11 и 13 части 2 данной статьи, направляется заказчиками в указанный орган в течение трех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9 статьи 94 Закона N 44-ФЗ результаты отдельного этапа исполнения контракта, информация о поставленном товаре, выполненной работе или об оказанной услуге (за исключением контракта, заключенного в соответствии с пунктами 4, 5, 23, 42, 44 или 46 части 1 статьи 93 Закона N 44-ФЗ) отражаются заказчиком в отчете, размещаемом в единой информационной системе и содержащем информацию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 изменении или о расторжении контракта в ходе его исполн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 Российской Федерации от 28 ноября 2013 г. N 1093 утверждено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Положения отчет размещается заказчиком в единой системе в течение 7 рабочих дней со дн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отчет в соответствии с Положением формируется заказчиком по результатам оплаты заказчиком обязательств по контракту и подписания документа о приемке поставленных товаров, выполненных работ и оказанных услуг, т.е. в случае завершени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0:00Z</dcterms:created>
  <dc:creator>Intel i5-Core</dc:creator>
  <dc:description/>
  <dc:language>en-US</dc:language>
  <cp:lastModifiedBy>Intel i5-Core</cp:lastModifiedBy>
  <dcterms:modified xsi:type="dcterms:W3CDTF">2016-09-04T17:30:00Z</dcterms:modified>
  <cp:revision>2</cp:revision>
  <dc:subject/>
  <dc:title/>
</cp:coreProperties>
</file>