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6 г. N Д28и-19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14 марта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(далее - Постановление N 191, Правила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Правил изменение условий контрактов, предусмотренных пунктом 1 Правил, допускается в пределах доведенных заказчикам объемов финансового обеспечения на принятие и (или) исполнение в 2016 году обязательств по контрактам. Данное положение призвано обеспечить исполнение заказчиком своих обязательств по государственным контрактам. В связи с этим в указанном пункте Правил речь идет об объеме финансового обеспечения заказчика по всем контрак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Постановления N 191 не содержат запрет на направление заказчиком запроса на дополнительное финансирование для исполнения государственного контракта. Такое решение принимается заказчиком самостоя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едства, получаемые подрядчиком от заказчика на основании государственного контракта или дополнительного соглашения к нему, которое является неотъемлемой частью государственного контракта, являются средствами платы по контракту. Перечисление подрядчику компенсационных выплат положениями Закона N 44-ФЗ и Постановления N 191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4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рядчик осуществляет формирование отчетности в соответствии с соответствующими положениями законодательства Российской Федерации, а также положениями государственного контракта, заключенного с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5, 6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Правил изменение условий контракта, предусмотренных пунктом 1 Правил, оформляется дополнительным соглашением к контракту. Таким дополнительным соглашением вносятся изменения в том числе и в проектно-сметную документацию в случае увеличения стоимости товаров и работ, указанных в такой документации. При этом подрядчик осуществляет расходование средств в соответствии с условиями дополнительного соглашения к контракту об увеличении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Intel i5-Core</dc:creator>
  <dc:description/>
  <dc:language>en-US</dc:language>
  <cp:lastModifiedBy>Intel i5-Core</cp:lastModifiedBy>
  <dcterms:modified xsi:type="dcterms:W3CDTF">2016-09-04T17:30:00Z</dcterms:modified>
  <cp:revision>2</cp:revision>
  <dc:subject/>
  <dc:title/>
</cp:coreProperties>
</file>