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августа 2016 г. N Д28и-200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авила оценки заявок, окончательных предложений участников закупки товаров, работ, услуг для обеспечения государственных и муниципальных нужд утверждены постановлением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равилами в целях выявления лучших из предложенных условий исполнения контракта при проведении закупки заказчик использует в том числе нестоимостные критерии оцен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 ним относится, в частности, квалификация участников закупки, в том числе наличие у них опыта работы, связанного с предметом контракта, деловой репутации, специалистов и иных работников определенного уровня квалифик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ведения и документы, которые участник закупки может представить для подтверждения опыта работы или деловой репутации, положениями Закона N 44-ФЗ не регламентированы.</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заказчик в документации о закупке вправе указать перечень сведений и документов, которыми участник закупки может подтвердить свою квалификацию. Такими документами могут быть копии дипломов, подтверждающих квалификацию персонала, акты выполненных, оказанных аналогичных работ, услуг и т.п. Участник закупки по своему усмотрению может также представить другие сведения и документы, не включенные в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мечаем также, что в соответствии с пунктом 6 части 2 статьи 51 Закона N 44-ФЗ,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Минэкономразвития России указанной компетенцией не наделено.</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29:00Z</dcterms:created>
  <dc:creator>Intel i5-Core</dc:creator>
  <dc:description/>
  <dc:language>en-US</dc:language>
  <cp:lastModifiedBy>Intel i5-Core</cp:lastModifiedBy>
  <dcterms:modified xsi:type="dcterms:W3CDTF">2016-09-04T17:29:00Z</dcterms:modified>
  <cp:revision>2</cp:revision>
  <dc:subject/>
  <dc:title/>
</cp:coreProperties>
</file>