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я 2016 г. N ОГ-Д28-62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положения Закона N 44-ФЗ не регламентируют вопросы, касающиеся правильности указания наименования товара при оформлении заявки на участие в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настоящее время в Минэкономразвития России прорабатывается механизм создания системы референтных цен на основе каталога товаров, работ, услуг для обеспечения государственных и муниципальных нужд (далее - КТРУ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23 Закона N 44-ФЗ предусмотрено ведение КТРУ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 1 января 2017 г. наименование объекта закупки в случаях, предусмотренных Законом N 44-ФЗ, указывается в соответствии с КТРУ. Формирование и ведение КТРУ обеспечиваются Минэкономразвития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ТРУ является единым систематизированным перечнем всех закупаемых заказчиками товаров, работ, услуг. Он позволит сделать закупки более прозрачными, исключив возможность для недобросовестных заказчиков скрывать информацию о закупках посредством использования некорректных наимен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настоящему времени Минэкономразвития России реализован комплекс мероприятий по созданию КТРУ. Так, в соответствии с государственным контрактом Российской Федерации разработан КТРУ, а также информационная система по его вед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пользование данной информационной системы позволит указывать наименование объекта закупки в соответствии со сформированным КТРУ, который в настоящее время включает более 30 тысяч наименований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ри создании каталога планируется сформировать специализированный раздел, который будет содержать информацию о ценовых предложениях товаров, работ, услуг. Указанная информация может быть использована заказчиками в том числе в целях определения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рамках создания КТРУ учитываются вопросы, изложенные в обращ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5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7:00Z</dcterms:created>
  <dc:creator>Intel i5-Core</dc:creator>
  <dc:description/>
  <dc:language>en-US</dc:language>
  <cp:lastModifiedBy>Intel i5-Core</cp:lastModifiedBy>
  <dcterms:modified xsi:type="dcterms:W3CDTF">2016-09-04T17:47:00Z</dcterms:modified>
  <cp:revision>2</cp:revision>
  <dc:subject/>
  <dc:title/>
</cp:coreProperties>
</file>