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3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б обороноспособности и экономической безопасности Российской Федерации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егулируются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еализацию части 3 статьи 14 Закона N 44-ФЗ принято постановление Правительства Российской Федерации от 24 декабря 2013 г. N 1224, которым установлены запрет и ограничения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, за исключением случаев, когда производство таких товаров, выполнение работ и оказание услуг на территории Российской Федерации отсутствуют или не соответствуют требованиям государственных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7:00Z</dcterms:created>
  <dc:creator>Intel i5-Core</dc:creator>
  <dc:description/>
  <dc:language>en-US</dc:language>
  <cp:lastModifiedBy>Intel i5-Core</cp:lastModifiedBy>
  <dcterms:modified xsi:type="dcterms:W3CDTF">2016-09-04T17:47:00Z</dcterms:modified>
  <cp:revision>2</cp:revision>
  <dc:subject/>
  <dc:title/>
</cp:coreProperties>
</file>