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6 июня 2016 г. N Д28и-147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признания электронного аукциона несостоявшимся на основании пункта 4 частей 1, 2, 3 статьи 71 Закона N 44-ФЗ допускается заключение контракта с единственным поставщиком (подрядчиком, исполнителем) по цене ниже начальной (максимальной) цены контракта, если заказчик и единственный участник аукциона договорились о заключении контракта по цене ниже начальной (максимальной) цены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6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42:00Z</dcterms:created>
  <dc:creator>Intel i5-Core</dc:creator>
  <dc:description/>
  <dc:language>en-US</dc:language>
  <cp:lastModifiedBy>Intel i5-Core</cp:lastModifiedBy>
  <dcterms:modified xsi:type="dcterms:W3CDTF">2016-09-04T17:42:00Z</dcterms:modified>
  <cp:revision>2</cp:revision>
  <dc:subject/>
  <dc:title/>
</cp:coreProperties>
</file>