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июня 2016 г. N Д28и-149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(1) Требований к форме плана закупки товаров (работ, услуг), утвержденных постановлением Правительства Российской Федерации от 17 сентября 2012 г. N 932 "Об утверждении Правил формирования плана закупки товаров (работ, услуг) и требований к форме такого плана" (далее - Требования), план закупки заказчиков, определяемых в соответствии с пунктом 2 части 8.2 статьи 3 Закона N 223-ФЗ, формируется по форме согласно приложению к Требованиям и содержит в том числе раздел об участии субъектов малого и среднего предпринимательства в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полнять раздел об участии субъектов малого и среднего предпринимательства в закупке плана закупки должны заказчики, определяемые в соответствии с пунктом 2 части 8.2 статьи 3 Закона N 223-ФЗ и подпадающие под действие постановления Правительства Российской Федерации от 29 октября 2015 г. N 1169 "О порядке проведения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оценки соответствия проектов таких планов, проектов изменений, вносимых в такие планы, требованиям законодательства Российской Федерации, предусматривающим участие субъектов малого и среднего предпринимательства в закупке, порядке и сроках приостановки реализации указанных планов по результатам таких оценки и мониторинга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1:00Z</dcterms:created>
  <dc:creator>Intel i5-Core</dc:creator>
  <dc:description/>
  <dc:language>en-US</dc:language>
  <cp:lastModifiedBy>Intel i5-Core</cp:lastModifiedBy>
  <dcterms:modified xsi:type="dcterms:W3CDTF">2016-09-04T17:41:00Z</dcterms:modified>
  <cp:revision>2</cp:revision>
  <dc:subject/>
  <dc:title/>
</cp:coreProperties>
</file>