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9 июня 2016 г. N Д28и-147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о закупке работ по строительству, реконструкции и капитальному ремонту автомобильных дорог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споряжением Правительства Российской Федерации от 21 марта 2016 г. N 471-р (далее - распоряжение N 471-р) (с учетом внесенных изменений распоряжением Правительства Российской Федерации от 13 мая 2016 г. N 890-р) закупка всех видов работ строительных, за исключением работ по строительству, реконструкции, капитальному ремонту особо опасных, технически сложных и уникальных объектов капитального строительства, а также искусственных дорожных сооружений, включенных в состав автомобильных дорог федерального, регионального или межмуниципального, местного значения, осуществляется путем проведения аукци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закупке работ по строительству, реконструкции и капитальному ремонту автомобильных дорог проведение конкурса с ограниченным участием не предусмотре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рамках исполнения перечня поручений Председателя Правительства Российской Федерации Медведева Д.А. (от 9 апреля 2016 г. N ДМ-П13-2034) и плана мероприятий ("дорожной карты") по повышению эффективности расходов на развитие автомобильных дорог общего пользования, утвержденного Заместителем Председателя Правительства Российской Федерации А.В. Дворковичем 25 сентября 2015 г. N 6319п-П36, в настоящее время прорабатываются вопросы о внесении изменений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распоряжение N 471-р, предусматривающие исключение из аукционного перечня работ по строительству, реконструкции или капитальному ремонту автомобильных дорог, в случае если согласно проекту также предполагается осуществление работ по строительству, реконструкции или капитальному ремонту искусственных дорожных сооружений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постановление Правительства Российской Федерации от 4 февраля 2015 г. N 99 "Об установлении дополнительных требований к участникам закупки отдельных видов товаров, работ, услуг...", предусматривающие исключение дополнительного требования о наличии на праве собственности и (или) ином законном основании на срок исполнения контракта (договора) недвижимого имущества, оборудования, технических средств, а также установление дополнительных требований о наличии опыта с привязкой к объекту закупки, в том числе в сфере дорожного строительства с учетом дорог разных категор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9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40:00Z</dcterms:created>
  <dc:creator>Intel i5-Core</dc:creator>
  <dc:description/>
  <dc:language>en-US</dc:language>
  <cp:lastModifiedBy>Intel i5-Core</cp:lastModifiedBy>
  <dcterms:modified xsi:type="dcterms:W3CDTF">2016-09-04T17:40:00Z</dcterms:modified>
  <cp:revision>2</cp:revision>
  <dc:subject/>
  <dc:title/>
</cp:coreProperties>
</file>