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июня 2016 г. N ОГ-Д28-724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6 статьи 3 Закона N 44-ФЗ совокупный годовой объем закупок (далее - СГОЗ) - утвержденный на соответствующий финансовый год общий объем финансового обеспечения для осуществления заказчиком закупок в соответствии с данным Федеральным законом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возникновения кредиторской задолженности в финансовом году, в котором осуществляется ее выплата, такая сумма учитывается в СГОЗ указанного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0:00Z</dcterms:created>
  <dc:creator>Intel i5-Core</dc:creator>
  <dc:description/>
  <dc:language>en-US</dc:language>
  <cp:lastModifiedBy>Intel i5-Core</cp:lastModifiedBy>
  <dcterms:modified xsi:type="dcterms:W3CDTF">2016-09-04T17:40:00Z</dcterms:modified>
  <cp:revision>2</cp:revision>
  <dc:subject/>
  <dc:title/>
</cp:coreProperties>
</file>