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мая 2016 г. N ОГ-Д28-632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52 Закона N 44-ФЗ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 (далее - ЕИС). При проведении от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ИС в течение трех рабочих дней с даты его подпис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оответствии с положениями Закона N 44-ФЗ конкурсной комиссией ведется один протокол вскрытия конвертов, который подписывается всеми членами комиссии и размещается в ЕИС не позднее рабочего дня, следующего за датой подписания этого протокола, либо в течение трех рабочих дней с даты его подписания в случае проведения от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. Каких-либо недействующих редакций протоколов вскрытия конвертов Законом N 44-ФЗ не установл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6:00Z</dcterms:created>
  <dc:creator>Intel i5-Core</dc:creator>
  <dc:description/>
  <dc:language>en-US</dc:language>
  <cp:lastModifiedBy>Intel i5-Core</cp:lastModifiedBy>
  <dcterms:modified xsi:type="dcterms:W3CDTF">2016-09-04T17:46:00Z</dcterms:modified>
  <cp:revision>2</cp:revision>
  <dc:subject/>
  <dc:title/>
</cp:coreProperties>
</file>