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А</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4 июля 2016 г. N Д28и-1804, от 11 июля 2016 г. N Д28и-174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6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оответствии с пунктом 6 части 1 статьи 93 Закона N 44-ФЗ закупка у единственного поставщика (подрядчика, исполнителя) осуществляется, если работу или услугу может выполнить или оказать только орган исполнительной власти или подведомственное ему государственное учреждение либо унитарное предприятие при наличии у них полномочий, установленных соответствующим нормативным правовым или законодательным актом.</w:t>
      </w:r>
    </w:p>
    <w:p>
      <w:pPr>
        <w:pStyle w:val="Normal"/>
        <w:spacing w:lineRule="auto" w:line="312" w:before="0" w:after="0"/>
        <w:ind w:firstLine="547"/>
        <w:jc w:val="both"/>
        <w:rPr/>
      </w:pPr>
      <w:r>
        <w:rPr>
          <w:rFonts w:eastAsia="Times New Roman" w:cs="Verdana" w:ascii="Verdana" w:hAnsi="Verdana"/>
          <w:sz w:val="21"/>
          <w:szCs w:val="21"/>
          <w:lang w:eastAsia="ru-RU"/>
        </w:rPr>
        <w:t>В соответствии с абзацем 2 статьи 5 Федерального закона от 27 мая 1996 г. N 57-ФЗ "О государственной охране" в обеспечении безопасности объектов государственной охраны и защиты охраняемых объектов в пределах своих полномочий участвуют органы федеральной службы безопасности, органы внутренних дел Российской Федерации и внутренние войска Министерства внутренних дел Российской Федерации, органы внешней разведки Российской Федерации, Вооруженные Силы Российской Федерации и иные государственные органы обеспечения безопасност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постановлению Правительства Российской Федерации от 11 февраля 2005 г. N 66 "Вопросы реформирования вневедомственной охраны при органах внутренних дел Российской Федерации" (далее - Постановление) ФГУП "Охрана" является подведомственным Министерству внутренних дел Российской Федерации унитарным предприяти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3(1) Постановления ФГУП "Охрана" вправе охранять объекты, на которые частная охранная деятельность не распространя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 Российской Федерации от 14 августа 1992 г. N 587 "Вопросы частной детективной (сыскной) и частной охранной деятельности" утвержден перечень объектов, на которые частная охранная деятельность не распространяетс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вправе заключить контракт с ФГУП "Охрана" на оказание услуг по охране в соответствии с пунктом 6 части 1 статьи 93 Закона N 44-ФЗ, в случае если соответствующие здания (помещения), строения, сооружения включены в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28:00Z</dcterms:created>
  <dc:creator>Intel i5-Core</dc:creator>
  <dc:description/>
  <dc:language>en-US</dc:language>
  <cp:lastModifiedBy>Intel i5-Core</cp:lastModifiedBy>
  <dcterms:modified xsi:type="dcterms:W3CDTF">2016-09-11T17:28:00Z</dcterms:modified>
  <cp:revision>2</cp:revision>
  <dc:subject/>
  <dc:title/>
</cp:coreProperties>
</file>