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А</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2 июня 2016 г. N Д28и-1675, от 22 июня 2016 г. N Д28и-170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2 статьи 34 Закона при заключении и исполнении контракта изменение его условий не допускается, за исключением случаев, предусмотренных статьей 34 Закона и статьей 95 Зако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ей 95 Закона N 44-ФЗ установлено, что изменение существенных условий контракта при его исполнении не допускается, за исключением их изменения по соглашению сторон в случаях, установленных положениями указанной статьи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в случае если возможность была предусмотрена документацией о закупке и контрактом, а в случае осуществления закупки у единственного поставщика (подрядчика, исполнителя) - контрактом, допускается изменение по соглашению сторон существенных условий контракта при его исполнении,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подпункт "б" пункта 1 части 1 статьи 95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Учитывая изложенное, в случае необходимости увеличения или уменьшения заказчиком предусмотренного контрактом объема работ (если такая возможность была установлена документацией о закупке) при исполнении контракта можно увеличить или уменьшить объем работ по определенным позициям локального сметного расчета не более чем на десять процентов исходя из установленной в контракте цены единицы объема работы. При этом общая стоимость сметного расчета должна быть изменена пропорционально дополнительному объему работы, но не более чем на десять процен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возникновения необходимости в видах работ, не предусмотренных контрактом, такую закупку следует осуществить конкурентными способами определения поставщика (подрядчика, исполнителя), установленными Законом N 44-ФЗ, или у единственного поставщика (подрядчика, исполнителя) в случаях, определенных частью 1 статьи 93 Закона N 44-ФЗ. Возможность заменять один вид работ на другой вид работы, который не предусмотрен контрактом, Законом N 44-ФЗ не установле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отношении замены материалов при проведении работ следует отметить следующе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7 статьи 95 Закона N 44-ФЗ предусмотрено, что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ложениями Закона N 44-ФЗ предусмотрена возможность при условии согласия заказчика изменить условия контракта в части замены материалов на другие только в случае, когда их качество, а также технические и функциональные характеристики улучшены по сравнению с указанными в контракт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36:00Z</dcterms:created>
  <dc:creator>Intel i5-Core</dc:creator>
  <dc:description/>
  <dc:language>en-US</dc:language>
  <cp:lastModifiedBy>Intel i5-Core</cp:lastModifiedBy>
  <dcterms:modified xsi:type="dcterms:W3CDTF">2016-09-11T17:36:00Z</dcterms:modified>
  <cp:revision>2</cp:revision>
  <dc:subject/>
  <dc:title/>
</cp:coreProperties>
</file>