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июля 2016 г. N Д28и-180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части 3 статьи 18 Закона N 44-ФЗ при формировании плана-графика обоснованию подлежит начальная (максимальная) цена контракта, цена контракта в порядке, установленном статьей 2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2 Закона N 44-ФЗ начальная (максимальная) цена контракта и в предусмотренных Законом N 44-ФЗ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метод сопоставимых рыночных цен (анализа рынк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норматив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тариф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проектно-смет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) затратный мет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далее - Рекомендации), утвержденные приказом Минэкономразвития России от 2 октября 2013 г. N 567, разъясняют возможные способы определения начальной (максимальной) цены контракта, цены контракта, заключаемого с единственным поставщиком (подрядчиком, исполнителем), с применением методов, установленных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3.7 Рекомендаций в целях получения ценовой информации в отношении товара, работы, услуги для определения начальной (максимальной) цены контракта рекомендуется осуществить несколько процедур, в том числе направить запросы о предоставлении ценовой информации не менее чем пяти поставщикам (подрядчикам, исполнителям), обладающим опытом поставок соответствующих товаров, работ, услуг, информация о которых имеется в свободном доступе (в частности, опубликована в печати, размещена на сайтах в сети Интернет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пунктом 3.19 Рекомендаций в целях определения начальной (максимальной) цены контракта методом сопоставимых рыночных цен (анализа рынка) рекомендуется использовать не менее трех цен товара, работы, услуги, предлагаемых различными поставщиками (подрядчиками, исполнителям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огласно указанным Рекомендациям для определения начальной (максимальной) цены контракта методом сопоставимых рыночных цен (анализа рынка) заказчик вправе направить соответствующие запросы о предоставлении ценовой информации не менее чем пяти поставщикам (подрядчикам, исполнителям) и воспользоваться информацией, полученной по такому запросу не менее чем от трех поставщиков (подрядчиков, исполнител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Рекомендации разработаны в целях оказания помощи заказчикам, уполномоченным органам, уполномоченным учреждениям в определении и обосновании начальной (максимальной) цены контракта при осуществлении закупок с использованием конкурентных способов определения поставщиков (подрядчиков, исполнителей), цены контракта, заключаемого с единственным поставщиком (подрядчиком, исполнителем), для обеспечения государственных или муниципальных нужд в соответствии с положениями Закона N 44-ФЗ и не носят нормативного характе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нормами Закона N 44-ФЗ сформирована гибкая система определения начальной (максимальной) цены контракта, позволяющая заказчикам применять ее в той или иной сфере своей деятельности, с учетом особенностей, складывающихся в разных отраслях хозяйственной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необходимо отметить, что плата по контракту осуществляется заказчиком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1:00Z</dcterms:created>
  <dc:creator>Intel i5-Core</dc:creator>
  <dc:description/>
  <dc:language>en-US</dc:language>
  <cp:lastModifiedBy>Intel i5-Core</cp:lastModifiedBy>
  <dcterms:modified xsi:type="dcterms:W3CDTF">2016-09-11T17:31:00Z</dcterms:modified>
  <cp:revision>2</cp:revision>
  <dc:subject/>
  <dc:title/>
</cp:coreProperties>
</file>