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 августа 2016 г. N Д28и-196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применения положений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 (далее - Закон N 9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 1 января 2014 года вступил в силу Федеральный закон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. В этой связи Федеральный закон от 21 июля 2005 г. N 94-ФЗ "О размещении заказов на поставки товаров, выполнение работ, оказание услуг для государственных и муниципальных нужд" (далее - Закон N 94-ФЗ) утратил силу (статьи 113, 114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о статьей 112 Закона N 44-ФЗ данный закон применяется к отношениям, связанным с осуществлением закупок товаров, работ, услуг для обеспечения государственных или муниципальных нужд, извещения об осуществлении которых размещены в единой информационной системе или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либо приглашения принять участие в которых направлены после дня вступления в силу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к отношениям, возникшим до вступления в силу Закона N 44-ФЗ, он применяется в части прав и обязанностей, которые возникнут после дня его вступления в силу, если иное не предусмотрено статьей 112 Закона N 44-ФЗ. Вместе с тем согласно статье 422 Гражданского кодекса Российской Федерации (далее - ГК РФ), если после заключения договора принят закон, устанавливающий обязательные для сторон правила иные, чем те, которые действовали при заключении договора, условия заключенного договора сохраняют силу, кроме случаев, когда в законе установлено, что его действие распространяется на отношения, возникшие из ранее заключенных договоров. Такое исключение из правила ГК РФ в Законе N 44-ФЗ не содержитс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если заказчик заключил контракт до 31 декабря 2013 года в соответствии с процедурами Закона N 94-ФЗ, вопрос продолжения выполнения работ и смены заказчика подлежит разрешению в соответствии с Законом N 9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частью 6.6 статьи 9 Закона N 94-ФЗ предусмотрено, что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8 статьи 9 Закона N 94-ФЗ установлено, что расторжение контракта допускается по соглашению сторон, по решению суда или в связи с односторонним отказом стороны контракта от исполнения контракта в соответствии с гражданским законодательств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, что в указанном в обращении случае финансирование строительства прекращено, заказчик вправе расторгнуть контракт и при необходимости выполнения работ, предусмотренных контрактом, осуществить новую закупку согласно положениям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соответствии с частью 1 статьи 24 Закона N 44-ФЗ заказчики при осуществлении закупок использу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онкурентными способами определения поставщиков (подрядчиков, исполнителей) являются конкурсы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ы (аукцион в электронной форме, закрытый аукцион), запрос котировок, запрос предложений (часть 2 статьи 24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лучаи закупки у единственного поставщика (подрядчика, исполнителя) определены статьей 93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2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05:00Z</dcterms:created>
  <dc:creator>Intel i5-Core</dc:creator>
  <dc:description/>
  <dc:language>en-US</dc:language>
  <cp:lastModifiedBy>Intel i5-Core</cp:lastModifiedBy>
  <dcterms:modified xsi:type="dcterms:W3CDTF">2016-09-11T17:05:00Z</dcterms:modified>
  <cp:revision>2</cp:revision>
  <dc:subject/>
  <dc:title/>
</cp:coreProperties>
</file>