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4 июля 2016 г. N Д28и-16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части 1 статьи 31 Закона N 44-ФЗ при осуществлении закупки заказчик устанавливает в том числе единые требования к участникам закупки о соответствии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этим в соответствии с постановлением Правительства Российской Федерации от 27 декабря 1995 г. N 1268 "Об упорядочении изготовления, использования, хранения и уничтожения печатей и бланков с воспроизведением Государственного герба Российской Федерации" изготовление печатей и бланков с воспроизведением Государственного герба Российской Федерации осуществляют только полиграфические и штемпельно-граверные предприятия, имеющие сертификаты о наличии технических и технологических возможностей для изготовления указанного вида продукции на должном качественном уровн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заказчик при формировании требований к участникам закупки обязан обеспечить выполнение требований нормативного правового акта Правительств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4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31:00Z</dcterms:created>
  <dc:creator>Intel i5-Core</dc:creator>
  <dc:description/>
  <dc:language>en-US</dc:language>
  <cp:lastModifiedBy>Intel i5-Core</cp:lastModifiedBy>
  <dcterms:modified xsi:type="dcterms:W3CDTF">2016-09-11T17:31:00Z</dcterms:modified>
  <cp:revision>2</cp:revision>
  <dc:subject/>
  <dc:title/>
</cp:coreProperties>
</file>