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4 августа 2016 г. N Д28и-198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1 статьи 95 Закона N 44-ФЗ предусмотрена возможность изменения существенных условий контракта при его исполнении по соглашению сторон в том числе в случаях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если возможность изменения условий контракта была предусмотрена документацией о закупке и контрактом, а в случае осуществления закупки у единственного поставщика (подрядчика, исполнителя) - контрактом, в том числе при увеличении или уменьшении по предложению заказчика предусмотренного контрактом количества поставляемого товара, объема выполняемых работ или оказываемых услуг не более чем на десять процент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зменения в соответствии с законодательством Российской Федерации регулируемых цен (тарифов) на товары, работы, услуг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, что в случае, указанном в обращении, условиями контракта было предусмотрено только уменьшение объема электрической энергии, заключать дополнительное соглашение об увеличении объема к такому контракту неправомер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при увеличении объема электрической энергии, не предусмотренного условиями контракта, заказчик обязан осуществить такую закупку посредством заключения нового контракта в соответствии с положе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4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04:00Z</dcterms:created>
  <dc:creator>Intel i5-Core</dc:creator>
  <dc:description/>
  <dc:language>en-US</dc:language>
  <cp:lastModifiedBy>Intel i5-Core</cp:lastModifiedBy>
  <dcterms:modified xsi:type="dcterms:W3CDTF">2016-09-11T17:05:00Z</dcterms:modified>
  <cp:revision>1</cp:revision>
  <dc:subject/>
  <dc:title/>
</cp:coreProperties>
</file>