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3 июня 2016 г. N Д28и-171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78 Закона N 44-ФЗ комиссия по осуществлению закупок при вскрытии заявок на участие в запросе котировок объявляет в том числе почтовый адрес каждого участника запроса котиров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вязи с тем что указанная норма носит императивный характер, она является обязанностью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целях реализации такой обязанности заказчик вправе предусмотреть необходимость предоставления указанной информации в форме заявки на участие в запросе котировок, которая заполняется участниками закупки. Указанная форма является неотъемлемой частью извещения о проведении запроса котировок и является обязательной (пункт 2 части 1 статьи 73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указания заказчиком в форме заявки на участие в запросе котировок необходимости предоставления участником закупки почтового адреса непредоставление такой информации является основанием для отклонения заявки в соответствии с частью 7 статьи 78 Закона N 44-ФЗ, согласно которой заявки, не соответствующие требованиям, установленным в извещении о проведении запроса котировок, отклоняю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3 статьи 73 Закона N 44-ФЗ заявка на участие в запросе котировок должна содержать в том числе банковские реквизиты участника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7 статьи 84 Налогового кодекса Российской Федерации каждому налогоплательщику присваивается единый на всей территории Российской Федерации по всем видам налогов и сборов идентификационный номер налогоплательщика (далее - ИНН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ем о правилах осуществления перевода денежных средств, утвержденным Банком России 19 июня 2012 г. N 383-П (зарегистрировано в Минюсте России 22 июня 2012 г. N 24667), установлено, что к банковским реквизитам плательщика или получателя в том числе относится ИНН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7 статьи 78 Закона N 44-ФЗ котировочная комиссия не рассматривает и отклоняет заявки на участие в запросе котировок, если они не соответствуют требованиям, установленным в извещении о проведении запроса котировок, либо предложенная в таких заявках цена товара, работы или услуги превышает начальную (максимальную) цену, указанную в извещении о проведении запроса котировок, или участником запроса котировок не представлены документы и информация, предусмотренные частью 3 статьи 73 Закона. Отклонение заявок на участие в запросе котировок по иным основаниям не допускае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отсутствия у участника запроса котировок ИНН, полученного в налоговых органах Российской Федерации, или неуказания его в составе заявки на участие в запросе котировок котировочная комиссия отклоняет такую заявку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3.06.2016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34:00Z</dcterms:created>
  <dc:creator>Intel i5-Core</dc:creator>
  <dc:description/>
  <dc:language>en-US</dc:language>
  <cp:lastModifiedBy>Intel i5-Core</cp:lastModifiedBy>
  <dcterms:modified xsi:type="dcterms:W3CDTF">2016-09-11T17:34:00Z</dcterms:modified>
  <cp:revision>2</cp:revision>
  <dc:subject/>
  <dc:title/>
</cp:coreProperties>
</file>