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7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2 Закона N 44-ФЗ для оценки заявок, окончательных предложений участников закупки заказчик в документации о закупке устанавливает следующие критер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цена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расходы на эксплуатацию и ремонт товаров, использование результатов работ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качественные, функциональные и экологические характеристики объекта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8 статьи 32 Закона N 44-ФЗ порядок оценки заявок участников закупки, в том числе предельные величины значимости каждого критерия, устанавливается Правительством Российской Федерации. Заказчик для целей оценки заявок, окончательных предложений участников закупки, в случае если в соответствии с законодательством Российской Федерации установлены регулируемые цены (тарифы) на товары, работы, услуги, вправе не использовать критерии, указанные в пунктах 1 и 2 части 1 статьи 3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, поскольку в постановлении Ленинградской области от 25 мая 2015 г. N 171 определены не тарифы, а стоимость питания, предоставляемого на бесплатной основе обучающимся, применять положение части 8 статьи 32 Закона N 44-ФЗ в части неиспользования критерия "цена контракта" не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0:00Z</dcterms:created>
  <dc:creator>Intel i5-Core</dc:creator>
  <dc:description/>
  <dc:language>en-US</dc:language>
  <cp:lastModifiedBy>Intel i5-Core</cp:lastModifiedBy>
  <dcterms:modified xsi:type="dcterms:W3CDTF">2016-09-11T17:30:00Z</dcterms:modified>
  <cp:revision>2</cp:revision>
  <dc:subject/>
  <dc:title/>
</cp:coreProperties>
</file>