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8 июня 2016 г. N Д28и-15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письмо по вопросу о предоставлении разъяснений отдельных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1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части 4 статьи 19 Закона N 44-ФЗ высшие исполнительные органы государственной власти субъектов Российской Федерации в соответствии с общими правилами нормирования устанавливают правила нормирования в сфере закупок товаров, работ, услуг для обеспечения нужд субъектов Российской Федерации и муниципальных нужд, в том числе правила определения требований к закупаемым государственными органами, органами управления государственными внебюджетными фондами, муниципальными органами отдельным видам товаров, работ, услуг (в том числе предельные цены товаров, работ, услуг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авительство края вправе при определении стоимости путевки установить ее предельное значение в соответствии с положениями Закона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2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4 статьи 68 Закона N 44-ФЗ электронный аукцион проводится путем снижения начальной (максимальной) цены контракта, указанной в извещении о проведении так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оцедура проведения электронного аукциона предполагает снижение начальной (максимальной) цены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N 3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поряжением Правительства Российской Федерации от 21 марта 2016 г. N 471-р установлен новый перечень товаров, работ, услуг, в случае осуществления закупок которых заказчик обязан проводить аукцион в электронной форме (электронный аукцион) (далее - перечень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закупаемая услуга входит в перечень, контракт заключается по результатам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Если закупаемая услуга не входит в перечень, то указанный контракт может быть заключен по результатам как проведения электронного аукциона, так и иных способов определения поставщика (подрядчика, исполнителя), установленных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41:00Z</dcterms:created>
  <dc:creator>Intel i5-Core</dc:creator>
  <dc:description/>
  <dc:language>en-US</dc:language>
  <cp:lastModifiedBy>Intel i5-Core</cp:lastModifiedBy>
  <dcterms:modified xsi:type="dcterms:W3CDTF">2016-09-11T17:41:00Z</dcterms:modified>
  <cp:revision>2</cp:revision>
  <dc:subject/>
  <dc:title/>
</cp:coreProperties>
</file>