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июня 2016 г. N Д28и-154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1 статьи 95 Закона N 44-ФЗ предусмотрены основания изменения по соглашению сторон существенных условий контракта, если такая возможность была предусмотрена документацией о закупке и контрактом, а при осуществлении закупки у единственного поставщика (подрядчика, исполнителя) - только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ями Закона N 44-ФЗ документация о закупке разрабатывается заказчиком при проведении конкурса или электронного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72 Закона N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азчик вправе осуществлять закупки путем проведения запроса котировок в соответствии с положениями параграфа 3 Закона N 44-ФЗ при условии, что начальная (максимальная) цена контракта не превышает пятьсот тысяч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запрос котировок является упрощенной процедурой закупки товаров, работ, услуг. Так, в частности, данная процедура не предусматривает необходимость разработки документации, извещение содержит минимальный набор сведений, необходимых для закупки простейшей продукции, срок размещения информации для данной процедуры значительно сокращен (запрос котировок до 250 тыс. рублей составляет 4 дня, до 500 тыс. рублей - 7 дн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прос котировок является для заказчика предпочтительным способом определения поставщика (подрядчика, исполнителя) независимо от вида товаров, работ, услуг, если необходимо оперативно провести небольшую по цене закупк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снижение цены контракта, заключенного по результатам проведения запроса котировок на закупку лекарственных препаратов, включенных в перечень жизненно необходимых и важнейших лекарственных препаратов (далее - ЖНВЛП), не предусмотрено пунктом 1 части 1 статьи 95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Вместе с тем согласно части 1.1 статьи 95 Закона N 44-ФЗ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Правительством Российской Федерации 14 марта 2016 г. утверждено постановление N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 (далее - Правила). Указанное постановление вступило в силу 24 марта 2016 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Правил они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Закона N 44-ФЗ), срок исполнения которых завершается в 2016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нижение цены контракта, заключенного по результатам проведения запроса котировок на закупку лекарственных препаратов, включенных в перечень жизненно необходимых и важнейших лекарственных препаратов (далее - ЖНВЛП), возможно в рамках указанного постановл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6.20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41:00Z</dcterms:created>
  <dc:creator>Intel i5-Core</dc:creator>
  <dc:description/>
  <dc:language>en-US</dc:language>
  <cp:lastModifiedBy>Intel i5-Core</cp:lastModifiedBy>
  <dcterms:modified xsi:type="dcterms:W3CDTF">2016-09-11T17:41:00Z</dcterms:modified>
  <cp:revision>2</cp:revision>
  <dc:subject/>
  <dc:title/>
</cp:coreProperties>
</file>