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8 июня 2016 г. N Д28и-1547</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положениям Гражданского кодекса Российской Федерации (далее - ГК РФ) оплата товаров, выполнение работ, оказание услуг для государственных или муниципальных нужд осуществляются на основе государственного или муниципального контракта соответственно на поставки товаров, выполнение работ, оказание услуг для государственных или муниципальных нужд (статья 526 ГК РФ, статья 702 ГК РФ).</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Государственный или муниципальный контракт заключается на основе заказа, размещаемого за счет бюджетных средств, в порядке, предусмотренном Законом N 44-ФЗ, который регулирует соответствующие отноше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Учитывая изложенное, положения Закона N 44-ФЗ применяются, в случае если заказчик перечисляет бюджетные средства юридическому или физическому лицу в качестве платы за поставленные товары, выполненные работы или оказанные услуги.</w:t>
      </w:r>
    </w:p>
    <w:p>
      <w:pPr>
        <w:pStyle w:val="Normal"/>
        <w:spacing w:lineRule="auto" w:line="312" w:before="0" w:after="0"/>
        <w:ind w:firstLine="547"/>
        <w:jc w:val="both"/>
        <w:rPr/>
      </w:pPr>
      <w:r>
        <w:rPr>
          <w:rFonts w:eastAsia="Times New Roman" w:cs="Verdana" w:ascii="Verdana" w:hAnsi="Verdana"/>
          <w:sz w:val="21"/>
          <w:szCs w:val="21"/>
          <w:lang w:eastAsia="ru-RU"/>
        </w:rPr>
        <w:t>В соответствии с пунктом 1 статьи 423 ГК РФ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вязи с этим договоры, заключаемые на продажу права заключения контракта, являются возмездными, поскольку заказчик получает плату от победителя закуп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Учитывая изложенное, заключение контракта с ценой, равной нулю, противоречит положениям гражданского и бюджетного законодательств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8.06.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7:42:00Z</dcterms:created>
  <dc:creator>Intel i5-Core</dc:creator>
  <dc:description/>
  <dc:language>en-US</dc:language>
  <cp:lastModifiedBy>Intel i5-Core</cp:lastModifiedBy>
  <dcterms:modified xsi:type="dcterms:W3CDTF">2016-09-11T17:42:00Z</dcterms:modified>
  <cp:revision>2</cp:revision>
  <dc:subject/>
  <dc:title/>
</cp:coreProperties>
</file>