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июня 2016 г. N Д28и-155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ам 1 - 3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Закону N 44-ФЗ 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 муниципальное образование - городское или сельское поселение, муниципальный район, городской округ, городской округ с внутригородским делением, внутригородской район либо внутригородская территория города федерального знач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администрация муниципального района в соответствии с уставами муниципальных образований выступает от имени 2 заказчиков, то администрацией должны формироваться 2 плана-графика размещения заказов для двух муниципальных заказчиков: для муниципального района и для сельского посе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этим ограничение годового объема закупок у единственного поставщика (подрядчика, исполнителя), согласно пункту 4 части 1 статьи 93 Закона N 44-ФЗ, предусмотренного нормами Закона N 44-ФЗ, определяется для каждого муниципального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осуществлении закупок у единственного поставщика (подрядчика, исполнителя) в соответствии с пунктом 4 части 1 статьи 93 Закона N 44-ФЗ администрация района вправе самостоятельно определить для каждого заказчика один из двух вариантов ограничений годового объема закупок, содержащихся в данной нор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то же время необходимо отметить, что согласно части 1 статьи 2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оссийской Федерации, Гражданского кодекса Российской Федерации, Бюджетного кодекса Российской Федерации (далее - БК РФ) и состоит из указанного закона и других федеральных законов, регулирующих отношения, указанные в части 1 статьи 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10 БК РФ определено, что к бюджетам бюджетной системы Российской Федерации, в частности, относят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естные бюджеты, в том числ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ы муниципальных районов, бюджеты городских округов, бюджеты внутригородских муниципальных образований городов федерального значения Москвы и Санкт-Петербург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ы городских и сельских посел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28 БК РФ бюджетная система Российской Федерации основана, в частности, на принципе самостоятельности бюдже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статьи 31 БК РФ принцип самостоятельности бюджетов означает, в частности, недопустимость установления расходных обязательств, подлежащих исполнению за счет доходов и источников финансирования дефицитов других бюджетов бюджетной системы Российской Федерации, а также расходных обязательств, подлежащих исполнению одновременно за счет средств двух и более бюджетов бюджетной системы Российской Федерации, за счет средств консолидированных бюджетов или без определения бюджета, за счет средств которого должно осуществляться исполнение соответствующих расход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ак следует из данных норм, расходные обязательства, подлежащие исполнению заказчиком одновременно за счет средств двух и более бюджетов бюджетной системы Российской Федерации, неправомер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осуществлении заказчиком закупок на поставку товаров, выполнение работ, оказание услуг необходимо иметь в виду, что исполнение расходных обязательств недопустимо одновременно за счет средств двух и более бюджетов бюджетной системы Российской Федерации, за счет средств консолидированных бюджетов или без определения бюджета, за счет средств которого должно осуществляться исполнение соответствующих расход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4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30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й связи отмечаем, что в указанном в обращении случае администрация муниципального района, выступая заказчиком от имени муниципального района и сельского поселения, должна исходить из раздельного учета закупок и обеспечить соблюдение требований статьи 30 Закона N 44-ФЗ как при осуществлении закупок для нужд муниципального района, так и при осуществлении закупок для нужд сельского посе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42:00Z</dcterms:created>
  <dc:creator>Intel i5-Core</dc:creator>
  <dc:description/>
  <dc:language>en-US</dc:language>
  <cp:lastModifiedBy>Intel i5-Core</cp:lastModifiedBy>
  <dcterms:modified xsi:type="dcterms:W3CDTF">2016-09-11T17:42:00Z</dcterms:modified>
  <cp:revision>2</cp:revision>
  <dc:subject/>
  <dc:title/>
</cp:coreProperties>
</file>