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июня 2016 г. N Д28и-15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необходимости применения постановления Правительства Российской Федерации от 30 ноября 2015 года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3 статьи 17 Федерального закона от 26 июля 2006 г. N 135-ФЗ "О защите конкуренции" запрещается ограничение конкуренции между участниками торгов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не вправе объединять в одну закупку приобретение лекарственных препаратов и оказание услуг по организации обеспечения отдельных категорий граждан лекарственными препарат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0:00Z</dcterms:created>
  <dc:creator>Intel i5-Core</dc:creator>
  <dc:description/>
  <dc:language>en-US</dc:language>
  <cp:lastModifiedBy>Intel i5-Core</cp:lastModifiedBy>
  <dcterms:modified xsi:type="dcterms:W3CDTF">2016-09-11T17:40:00Z</dcterms:modified>
  <cp:revision>2</cp:revision>
  <dc:subject/>
  <dc:title/>
</cp:coreProperties>
</file>