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2 июля 2016 г. N Д28и-1769</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государственных закупках автомобилей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оложениям части 3 статьи 14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 в настоящее время постановлением Правительства Российской Федерации от 14 июля 2014 г. N 656 установлен запрет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казанным постановлением в том числе установлен запрет на закупки легковых автомобилей иностранного происхождения для обеспечения государственных и муниципальных нужд.</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роме того, во исполнение плана первоочередных мероприятий по обеспечению устойчивого развития экономики и социальной стабильности в 2015 году (распоряжение Правительства Российской Федерации от 27 января 2015 г. N 98-р) распоряжением Правительства Российской Федерации от 24 марта 2015 г. N 496-р было утверждено выделение дополнительных бюджетных ассигнований в размере 10,74 млрд рублей на обновление парка транспортных средств для государственных нужд. В соответствии с указанным распоряжением Правительства Российской Федерации 32 федеральным органам исполнительной власти были направлены средства федерального бюджета на закупку автомобильной техники исключительно отечественного производств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же обращаем внимание, что в соответствии со статьей 19 Закона N 44-ФЗ Правительством Российской Федерации принят ряд нормативных правовых актов, регулирующих нормирование в сфере закупок для обеспечения государственных и муниципальных нужд, в том числе устанавливающих отдельные требования к закупаемым заказчиками отдельным видам товаров, работ, услуг (в том числе предельным ценам товаров, работ, услуг):</w:t>
      </w:r>
    </w:p>
    <w:p>
      <w:pPr>
        <w:pStyle w:val="Normal"/>
        <w:spacing w:lineRule="auto" w:line="312" w:before="0" w:after="0"/>
        <w:ind w:firstLine="547"/>
        <w:jc w:val="both"/>
        <w:rPr/>
      </w:pPr>
      <w:r>
        <w:rPr>
          <w:rFonts w:eastAsia="Times New Roman" w:cs="Verdana" w:ascii="Verdana" w:hAnsi="Verdana"/>
          <w:sz w:val="21"/>
          <w:szCs w:val="21"/>
          <w:lang w:eastAsia="ru-RU"/>
        </w:rPr>
        <w:t>постановление Правительства Российской Федерации от 13 октября 2014 г.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становление Правительства Российской Федерации от 20 октября 2014 г. N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 том числе подведомственных им казенных учреждений" (вместе с "Требованиями к определению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 том числе подведомственных им казенных учрежд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становление Правительства Российской Федерации от 18 мая 2015 г.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становление Правительства Российской Федерации от 19 мая 2015 г. N 479 "Об утверждении требований к порядку разработки и принятия правовых актов о нормировании в сфере закупок для обеспечения федеральных нужд, содержанию указанных актов и обеспечению их исполн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становление Правительства Российской Федерации от 2 сентября 2015 г. N 927 "Об определении требований к закупаемым федеральными государственными органами, органами управления государственными внебюджетными фондами Российской Федерации, их территориальными органами и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становление Правительства Российской Федерации от 2 сентября 2015 г.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2.07.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7:28:00Z</dcterms:created>
  <dc:creator>Intel i5-Core</dc:creator>
  <dc:description/>
  <dc:language>en-US</dc:language>
  <cp:lastModifiedBy>Intel i5-Core</cp:lastModifiedBy>
  <dcterms:modified xsi:type="dcterms:W3CDTF">2016-09-11T17:28:00Z</dcterms:modified>
  <cp:revision>2</cp:revision>
  <dc:subject/>
  <dc:title/>
</cp:coreProperties>
</file>