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июля 2016 г. N Д28и-177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ам 1 и 2 части 13 статьи 44 Закона N 44-ФЗ в случае проведения электронного аукциона денежные средства, внесенные участником электронного аукциона в качестве обеспечения заявок, перечисляются на счет, который указан заказчиком и на котором в соответствии с законодательством Российской Федерации учитываются операции со средствами, поступающими заказчику, в следующих случаях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клонение или отказ участника закупки заключить контракт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предоставление или предоставление с нарушением условий, установленных Законом N 44-ФЗ, до заключения контракта заказчику обеспечения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ом N 44-ФЗ установлен исчерпывающий перечень случаев, при наступлении которых денежные средства, внесенные участником электронного аукциона в качестве обеспечения заявок, перечисляются на счет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полагаем, что решение вопроса, указанного в обращении, возможно в судебном поряд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7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28:00Z</dcterms:created>
  <dc:creator>Intel i5-Core</dc:creator>
  <dc:description/>
  <dc:language>en-US</dc:language>
  <cp:lastModifiedBy>Intel i5-Core</cp:lastModifiedBy>
  <dcterms:modified xsi:type="dcterms:W3CDTF">2016-09-11T17:28:00Z</dcterms:modified>
  <cp:revision>2</cp:revision>
  <dc:subject/>
  <dc:title/>
</cp:coreProperties>
</file>