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июля 2016 г. N Д28и-181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облемах реализации постановлений Правительства Российской Федерации от 30 ноября 2015 г. N 1289 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 (далее - постановление N 1289) и от 5 февраля 2015 г. N 102 "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 (далее - постановление N 102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6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аукционная комиссия рассматривает вторые части заявок на участие в электронном аукционе и документы, направленные заказчику оператором электронной площадки, в части соответствия их требованиям, установленным документацией о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6 части 5 статьи 66 Закона N 44-ФЗ вторая часть заявки на участие в электронном аукционе должна содержать документы, подтверждающие соответствие участника такого аукциона и (или) предлагаемых им товара, работы или услуги условиям, запретам и ограничениям, установленным заказчиком в соответствии со статьей 14 Закона N 44-ФЗ, или копии этих докумен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осуществлении закупок товаров, включенных в разработанные в соответствии со статьей 14 Закона N 44-ФЗ постановлениями N N 1289 и 102 перечни, заказчик отклоняет все заявки (окончательные предложения), содержащие предложения о поставке таких товаров, происходящих из иностранных государств (за исключением государств - членов Евразийского экономического союза), при условии, что на участие в определении поставщика подано не менее 2 удовлетворяющих требованиям извещения об осуществлении закупки и (или) документации о закупке заявок (окончательных предложений), которые в том числе не содержат предложений о поставке одного и того же вида товара одного производителя либо производителей, входящих в одну группу лиц, соответствующую признакам, предусмотренным статьей 9 Федерального закона "О защите конкуренции", при сопоставлении этих заявок (окончательных предложени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статьи 9 Федерального закона от 26 июля 2006 г. N 135-ФЗ "О защите конкуренции" (далее - Закон N 135-ФЗ) предусмотрены признаки, которым должна соответствовать совокупность физических лиц и (или) юридических лиц, признаваемых группой лиц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вопросы, связанные с применением Закона N 135-ФЗ, относятся к компетенции Федеральной антимонопольной службы (ФАС России), которая в соответствии с пунктами 1 и 6.3 Положения о Федеральной антимонопольной службе, утвержденного постановлением Правительства Российской Федерации от 30 июня 2004 г. N 331, уполномочена давать разъяснения, связанные с применением антимонопольного законодательства, в том числе Закона N 135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27:00Z</dcterms:created>
  <dc:creator>Intel i5-Core</dc:creator>
  <dc:description/>
  <dc:language>en-US</dc:language>
  <cp:lastModifiedBy>Intel i5-Core</cp:lastModifiedBy>
  <dcterms:modified xsi:type="dcterms:W3CDTF">2016-09-11T17:27:00Z</dcterms:modified>
  <cp:revision>2</cp:revision>
  <dc:subject/>
  <dc:title/>
</cp:coreProperties>
</file>