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5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еречисления денежных средств в случае несоответствия заявок на участие в электронном аукционе определен частью 27 статьи 4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указанным порядком оператор электронной площадки перечисляет заказчику денежные средства, внесенные в качестве обеспечения заявки, в случае несоответствия вторых частей трех заявок в течение одного квартал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настоящее время в Государственной Думе Федерального Собрания Российской Федерации ведется доработка законопроекта N 623906-6, предусматривающего в том числе дополнение части 7 статьи 69 Закона N 44-ФЗ нормой, согласно которой заявка на участие в электронном аукционе не отклоняется в связи с отсутствием в ней документов, предусмотренных пунктом 5 части 5 статьи 66 Закона N 44-ФЗ, а также пунктом 6 части 5 статьи 66 Закона N 44-ФЗ, за исключением случая закупки товаров, работ, услуг, в отношении которых установлен запрет, предусмотренный статьей 1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9:00Z</dcterms:created>
  <dc:creator>Intel i5-Core</dc:creator>
  <dc:description/>
  <dc:language>en-US</dc:language>
  <cp:lastModifiedBy>Intel i5-Core</cp:lastModifiedBy>
  <dcterms:modified xsi:type="dcterms:W3CDTF">2016-09-11T17:39:00Z</dcterms:modified>
  <cp:revision>2</cp:revision>
  <dc:subject/>
  <dc:title/>
</cp:coreProperties>
</file>